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сентября  2018 г. № 19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Cs w:val="28"/>
        </w:rPr>
      </w:pPr>
      <w:r>
        <w:rPr>
          <w:szCs w:val="28"/>
        </w:rPr>
        <w:t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ями от 23.11.2017 № 65, от 24.01.2018 № 100, от 15.02.2018 № 114, от 22.03.2018 № 128, от 21.06.2018 № 161, от 23.08.2018 № 183) следующие изменения:</w:t>
      </w:r>
    </w:p>
    <w:p>
      <w:pPr>
        <w:pStyle w:val="21"/>
        <w:spacing w:before="120" w:after="0"/>
        <w:ind w:firstLine="709"/>
        <w:rPr/>
      </w:pPr>
      <w:r>
        <w:rPr>
          <w:b w:val="false"/>
          <w:szCs w:val="28"/>
        </w:rPr>
        <w:t xml:space="preserve">1.1. 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риложения к решению пункт 24 следующего содержания:</w:t>
      </w:r>
    </w:p>
    <w:p>
      <w:pPr>
        <w:pStyle w:val="21"/>
        <w:rPr/>
      </w:pPr>
      <w:r>
        <w:rPr>
          <w:b w:val="false"/>
          <w:szCs w:val="28"/>
          <w:highlight w:val="yellow"/>
        </w:rPr>
        <w:t>«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4"/>
        <w:gridCol w:w="524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1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Нежилое двухэтажное здание общей площадью 799,8 кв.м и земельный участок площадью 3199 кв.м.  Год постройки 1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1,1  /  220,7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t>»;</w:t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9" w:firstLine="709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риложения к решению пунктами 13, 40 следующего содержания:</w:t>
      </w:r>
    </w:p>
    <w:p>
      <w:pPr>
        <w:pStyle w:val="Normal"/>
        <w:ind w:right="-109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Комсомольской, д.123, пом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85,5 кв.м. Год постройки 1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  /  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административное здание и земельный участок по ул. Красной, 9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административное здание общей площадью 128,1 кв.м.  Год постройки 1976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Земельный участок площадью 3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9 / 0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Движимое муниципальное имущество» приложения к решению пунктом 2 следующего содержания:</w:t>
      </w:r>
    </w:p>
    <w:p>
      <w:pPr>
        <w:pStyle w:val="Normal"/>
        <w:ind w:right="-109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стационарный торговый объект (щитовой киоск), расположенный в районе жилого дома по пр. Ленина, 18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стационарный торговый объект (щитовой киоск). Наружная площадь 12 кв.м, внутренняя - 10,5 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 / 0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Cs w:val="28"/>
        </w:rPr>
        <w:t>»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.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>Председатель Рубцовского городского</w:t>
      </w:r>
    </w:p>
    <w:p>
      <w:pPr>
        <w:pStyle w:val="TextBody"/>
        <w:ind w:right="-81" w:hanging="0"/>
        <w:rPr/>
      </w:pPr>
      <w:r>
        <w:rPr>
          <w:bCs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0:00Z</dcterms:created>
  <dc:creator>Немыкина ЮВ</dc:creator>
  <dc:description/>
  <cp:keywords/>
  <dc:language>en-US</dc:language>
  <cp:lastModifiedBy>Пользователь</cp:lastModifiedBy>
  <cp:lastPrinted>2018-09-24T09:09:00Z</cp:lastPrinted>
  <dcterms:modified xsi:type="dcterms:W3CDTF">2018-09-24T02:10:00Z</dcterms:modified>
  <cp:revision>5</cp:revision>
  <dc:subject/>
  <dc:title>                   </dc:title>
</cp:coreProperties>
</file>